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080"/>
        <w:gridCol w:w="1620"/>
        <w:gridCol w:w="1080"/>
        <w:gridCol w:w="30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識教育中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李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學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5</w:t>
            </w:r>
            <w:r>
              <w:rPr/>
              <w:t xml:space="preserve"> 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匡小說中的科學、幻想與創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上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名稱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ysis of Ni-Kuan</w:t>
            </w:r>
            <w:r>
              <w:rPr/>
              <w:t>’</w:t>
            </w:r>
            <w:r>
              <w:rPr/>
              <w:t>s Science-Fiction Work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時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課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目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今為止，兩岸三地的中文科幻作品，仍數倪匡小說流傳最廣、影響最深遠、最平易近人且最膾炙人口。因此若以倪匡小說當作通識科幻課程的教材，必收事半功倍之效。本課程擬精選倪匡小說中最精采的代表作，詳細分析其中的科學新知、科技預言、文學技巧以及創意根源，以啟發學生多元化的想像力與創造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科幻小說概論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科幻發展簡史</w:t>
            </w:r>
          </w:p>
          <w:p>
            <w:pPr>
              <w:pStyle w:val="Style15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/>
              <w:t>倪匡其人其事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/>
              <w:t>4.</w:t>
            </w:r>
            <w:r>
              <w:rPr/>
              <w:t>倪匡小說縱覽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倪匡小說中的科學新知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倪匡小說中的科技預言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倪匡小說中的文學技巧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倪匡小說中的創意根源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與中西其他科幻作品之比較</w:t>
            </w:r>
          </w:p>
          <w:p>
            <w:pPr>
              <w:pStyle w:val="Style15"/>
              <w:rPr/>
            </w:pPr>
            <w:r>
              <w:rPr/>
              <w:t>10.</w:t>
            </w:r>
            <w:r>
              <w:rPr/>
              <w:t>倪匡小說承先啟後的歷史定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參考資料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sf.nctu.edu.tw/ye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進行方式：課堂講授與隨堂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分標準：期末考、隨堂討論</w:t>
            </w:r>
            <w:r>
              <w:rPr/>
              <w:t>(</w:t>
            </w:r>
            <w:r>
              <w:rPr/>
              <w:t>包括出席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.nctu.edu.tw/y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18:00Z</dcterms:created>
  <dc:creator>Wit</dc:creator>
  <dc:description/>
  <cp:keywords/>
  <dc:language>en-US</dc:language>
  <cp:lastModifiedBy>sfcenter</cp:lastModifiedBy>
  <cp:lastPrinted>2002-12-27T15:19:00Z</cp:lastPrinted>
  <dcterms:modified xsi:type="dcterms:W3CDTF">2007-04-09T11:32:00Z</dcterms:modified>
  <cp:revision>11</cp:revision>
  <dc:subject/>
  <dc:title>國立交通大學課程綱要</dc:title>
</cp:coreProperties>
</file>